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52"/>
        </w:rPr>
      </w:pPr>
      <w:r>
        <w:rPr>
          <w:rFonts w:cs="Arial Rounded MT Bold" w:ascii="Arial Rounded MT Bold" w:hAnsi="Arial Rounded MT Bold"/>
          <w:sz w:val="52"/>
        </w:rPr>
        <w:t>SWIMMING AWARDS AT ST MARY’S</w:t>
      </w:r>
    </w:p>
    <w:p>
      <w:pPr>
        <w:pStyle w:val="Normal"/>
        <w:rPr>
          <w:rFonts w:ascii="Arial Rounded MT Bold" w:hAnsi="Arial Rounded MT Bold" w:cs="Arial Rounded MT Bold"/>
          <w:sz w:val="52"/>
        </w:rPr>
      </w:pPr>
      <w:r>
        <w:rPr>
          <w:rFonts w:cs="Arial Rounded MT Bold" w:ascii="Arial Rounded MT Bold" w:hAnsi="Arial Rounded MT Bold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54"/>
      </w:tblGrid>
      <w:tr>
        <w:trPr>
          <w:trHeight w:val="524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LEVEL 1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</w:rPr>
              <w:t>Mermaid/Merma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74320</wp:posOffset>
                  </wp:positionV>
                  <wp:extent cx="1714500" cy="1903730"/>
                  <wp:effectExtent l="0" t="0" r="0" b="0"/>
                  <wp:wrapTight wrapText="bothSides">
                    <wp:wrapPolygon edited="0">
                      <wp:start x="-92" y="0"/>
                      <wp:lineTo x="-92" y="21469"/>
                      <wp:lineTo x="21600" y="21469"/>
                      <wp:lineTo x="21600" y="0"/>
                      <wp:lineTo x="-92" y="0"/>
                    </wp:wrapPolygon>
                  </wp:wrapTight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64640</wp:posOffset>
                  </wp:positionH>
                  <wp:positionV relativeFrom="paragraph">
                    <wp:posOffset>426720</wp:posOffset>
                  </wp:positionV>
                  <wp:extent cx="1400175" cy="1400175"/>
                  <wp:effectExtent l="0" t="0" r="0" b="0"/>
                  <wp:wrapTight wrapText="bothSides">
                    <wp:wrapPolygon edited="0">
                      <wp:start x="17915" y="287"/>
                      <wp:lineTo x="9680" y="574"/>
                      <wp:lineTo x="8813" y="717"/>
                      <wp:lineTo x="8307" y="3946"/>
                      <wp:lineTo x="8307" y="4807"/>
                      <wp:lineTo x="5273" y="7319"/>
                      <wp:lineTo x="1011" y="9544"/>
                      <wp:lineTo x="1011" y="9974"/>
                      <wp:lineTo x="5996" y="11983"/>
                      <wp:lineTo x="6574" y="11983"/>
                      <wp:lineTo x="7440" y="14352"/>
                      <wp:lineTo x="6863" y="16720"/>
                      <wp:lineTo x="7440" y="19088"/>
                      <wp:lineTo x="7440" y="19518"/>
                      <wp:lineTo x="9680" y="21097"/>
                      <wp:lineTo x="10258" y="21097"/>
                      <wp:lineTo x="12714" y="21097"/>
                      <wp:lineTo x="13364" y="21097"/>
                      <wp:lineTo x="19794" y="17150"/>
                      <wp:lineTo x="19794" y="16720"/>
                      <wp:lineTo x="20371" y="16146"/>
                      <wp:lineTo x="19794" y="15715"/>
                      <wp:lineTo x="15965" y="14352"/>
                      <wp:lineTo x="14953" y="11983"/>
                      <wp:lineTo x="15531" y="11983"/>
                      <wp:lineTo x="16976" y="10261"/>
                      <wp:lineTo x="17121" y="9687"/>
                      <wp:lineTo x="15387" y="7319"/>
                      <wp:lineTo x="19071" y="4951"/>
                      <wp:lineTo x="20227" y="4951"/>
                      <wp:lineTo x="20227" y="4233"/>
                      <wp:lineTo x="19794" y="2583"/>
                      <wp:lineTo x="19216" y="1291"/>
                      <wp:lineTo x="18638" y="287"/>
                      <wp:lineTo x="17915" y="287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swer 2 water safety ques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nter the pool safely, steps, ramp, swive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ove 3 meters in the water by walking, jumping hopping or holding sid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Jump up and down in the water, holding the side if requir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Using aids perform an alternating leg action across the poo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low bubbles in the wat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loat with support and return to a standing pos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xit the pool safely and unassisted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sz w:val="20"/>
                <w:szCs w:val="36"/>
                <w:u w:val="single"/>
              </w:rPr>
            </w:r>
          </w:p>
        </w:tc>
      </w:tr>
      <w:tr>
        <w:trPr>
          <w:trHeight w:val="527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LEVEL 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</w:rPr>
              <w:t>Turtl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3615</wp:posOffset>
                  </wp:positionH>
                  <wp:positionV relativeFrom="paragraph">
                    <wp:posOffset>570230</wp:posOffset>
                  </wp:positionV>
                  <wp:extent cx="1276350" cy="1276350"/>
                  <wp:effectExtent l="0" t="0" r="0" b="0"/>
                  <wp:wrapTight wrapText="bothSides">
                    <wp:wrapPolygon edited="0">
                      <wp:start x="-126" y="0"/>
                      <wp:lineTo x="-126" y="21431"/>
                      <wp:lineTo x="21600" y="21431"/>
                      <wp:lineTo x="21600" y="0"/>
                      <wp:lineTo x="-126" y="0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swer 2 water safety ques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nter the pool safely, steps, ramp, swiv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coop water with hands and wash f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Use a woggle to swim front paddle and back paddle for 5 met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ush and glide on front and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Using aids perform a treading water action with le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Using a woggle, rotate from a back float to a front float and return to a back flo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</w:rPr>
              <w:t>Swim 2 meters front paddle and back paddle unaided</w:t>
            </w:r>
          </w:p>
        </w:tc>
      </w:tr>
      <w:tr>
        <w:trPr>
          <w:trHeight w:val="529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LEVEL 3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</w:rPr>
              <w:t>Seahors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381635</wp:posOffset>
                  </wp:positionV>
                  <wp:extent cx="1876425" cy="1876425"/>
                  <wp:effectExtent l="0" t="0" r="0" b="0"/>
                  <wp:wrapTight wrapText="bothSides">
                    <wp:wrapPolygon edited="0">
                      <wp:start x="-110" y="0"/>
                      <wp:lineTo x="-110" y="21489"/>
                      <wp:lineTo x="21598" y="21489"/>
                      <wp:lineTo x="21598" y="0"/>
                      <wp:lineTo x="-110" y="0"/>
                    </wp:wrapPolygon>
                  </wp:wrapTight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Rounded MT Bold" w:hAnsi="Arial Rounded MT Bold" w:cs="Arial Rounded MT Bold"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 Rounded MT Bold" w:ascii="Arial Rounded MT Bold" w:hAnsi="Arial Rounded MT Bold"/>
              </w:rPr>
              <w:t>Swim 5m on front, roll and swim 5m on back without aid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 Rounded MT Bold" w:ascii="Arial Rounded MT Bold" w:hAnsi="Arial Rounded MT Bold"/>
              </w:rPr>
              <w:t>Perform 10m of kicking legs on front with aids, whilst blowing bubbl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ttempt breaststoke legs on back with aid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hilst standing attempt front crawl arm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hilst standing attempt back crawl arm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form a star float on front or back and hold for 5 second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Jump in with assistance if require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form a reach rescue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44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LEVEL 4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</w:rPr>
              <w:t>Goldfish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08990</wp:posOffset>
                  </wp:positionH>
                  <wp:positionV relativeFrom="paragraph">
                    <wp:posOffset>521970</wp:posOffset>
                  </wp:positionV>
                  <wp:extent cx="1476375" cy="1476375"/>
                  <wp:effectExtent l="0" t="0" r="0" b="0"/>
                  <wp:wrapTight wrapText="bothSides">
                    <wp:wrapPolygon edited="0">
                      <wp:start x="-96" y="0"/>
                      <wp:lineTo x="-96" y="21408"/>
                      <wp:lineTo x="21600" y="21408"/>
                      <wp:lineTo x="21600" y="0"/>
                      <wp:lineTo x="-96" y="0"/>
                    </wp:wrapPolygon>
                  </wp:wrapTight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Rounded MT Bold" w:hAnsi="Arial Rounded MT Bold" w:cs="Arial Rounded MT Bold"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Rounded MT Bold" w:ascii="Arial Rounded MT Bold" w:hAnsi="Arial Rounded MT Bold"/>
              </w:rPr>
              <w:t>Jump in, swim 5m on front and turn onto back, swim back to point of entry (no aid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 10m front crawl attempting side breat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 10m back craw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read water for 10 seco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ubmerge and collect a toy from the pool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 5m breaststroke (aids may be us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form dolphin leg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form a mushroom float for 3 seconds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4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LEVEL 5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</w:rPr>
              <w:t>Octopu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08330</wp:posOffset>
                  </wp:positionH>
                  <wp:positionV relativeFrom="paragraph">
                    <wp:posOffset>284480</wp:posOffset>
                  </wp:positionV>
                  <wp:extent cx="1981200" cy="1404620"/>
                  <wp:effectExtent l="0" t="0" r="0" b="0"/>
                  <wp:wrapTight wrapText="bothSides">
                    <wp:wrapPolygon edited="0">
                      <wp:start x="-60" y="0"/>
                      <wp:lineTo x="-60" y="-12846"/>
                      <wp:lineTo x="21600" y="-12846"/>
                      <wp:lineTo x="21600" y="0"/>
                      <wp:lineTo x="-60" y="0"/>
                    </wp:wrapPolygon>
                  </wp:wrapTight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10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Rounded MT Bold" w:hAnsi="Arial Rounded MT Bold" w:cs="Arial Rounded MT Bold"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 15m front craw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 15m back craw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 10m breaststro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cull head first or feet first for 5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ttempt butterfly ar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form a head or feet first surface d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 25m of learners stroke, without ai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Jump in, tread water for 20 seconds, swim 5m, turn around and swim back to point of entry and climb out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u w:val="single"/>
              </w:rPr>
            </w:pPr>
            <w:r>
              <w:rPr>
                <w:rFonts w:cs="Arial Rounded MT Bold" w:ascii="Arial Rounded MT Bold" w:hAnsi="Arial Rounded MT Bold"/>
                <w:u w:val="singl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u w:val="single"/>
              </w:rPr>
            </w:pPr>
            <w:r>
              <w:rPr>
                <w:rFonts w:cs="Arial Rounded MT Bold" w:ascii="Arial Rounded MT Bold" w:hAnsi="Arial Rounded MT Bold"/>
                <w:u w:val="singl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u w:val="single"/>
              </w:rPr>
            </w:pPr>
            <w:r>
              <w:rPr>
                <w:rFonts w:cs="Arial Rounded MT Bold" w:ascii="Arial Rounded MT Bold" w:hAnsi="Arial Rounded MT Bold"/>
                <w:u w:val="singl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u w:val="single"/>
              </w:rPr>
            </w:pPr>
            <w:r>
              <w:rPr>
                <w:rFonts w:cs="Arial Rounded MT Bold" w:ascii="Arial Rounded MT Bold" w:hAnsi="Arial Rounded MT Bold"/>
                <w:u w:val="singl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u w:val="single"/>
              </w:rPr>
            </w:pPr>
            <w:r>
              <w:rPr>
                <w:rFonts w:cs="Arial Rounded MT Bold" w:ascii="Arial Rounded MT Bold" w:hAnsi="Arial Rounded MT Bold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LEVEL 6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</w:rPr>
              <w:t>Dolphi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413385</wp:posOffset>
                  </wp:positionV>
                  <wp:extent cx="1923415" cy="1238250"/>
                  <wp:effectExtent l="0" t="0" r="0" b="0"/>
                  <wp:wrapTight wrapText="bothSides">
                    <wp:wrapPolygon edited="0">
                      <wp:start x="-105" y="0"/>
                      <wp:lineTo x="-105" y="21432"/>
                      <wp:lineTo x="21598" y="21432"/>
                      <wp:lineTo x="21598" y="0"/>
                      <wp:lineTo x="-105" y="0"/>
                    </wp:wrapPolygon>
                  </wp:wrapTight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Rounded MT Bold" w:hAnsi="Arial Rounded MT Bold" w:cs="Arial Rounded MT Bold"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 25m front craw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 25m back craw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 15m breaststro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form a forward or backward somersau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Jump in, tread water for 45 seconds, swim back to point of entry and ex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 5m butterf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form the HELP pos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form a straddle entry into the pool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4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LEVEL 7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</w:rPr>
              <w:t>Shar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27940</wp:posOffset>
                  </wp:positionV>
                  <wp:extent cx="2590800" cy="1076960"/>
                  <wp:effectExtent l="0" t="0" r="0" b="0"/>
                  <wp:wrapTight wrapText="bothSides">
                    <wp:wrapPolygon edited="0">
                      <wp:start x="-70" y="0"/>
                      <wp:lineTo x="-70" y="-16789"/>
                      <wp:lineTo x="21600" y="-16789"/>
                      <wp:lineTo x="21600" y="0"/>
                      <wp:lineTo x="-70" y="0"/>
                    </wp:wrapPolygon>
                  </wp:wrapTight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8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Rounded MT Bold" w:hAnsi="Arial Rounded MT Bold" w:cs="Arial Rounded MT Bold"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 50m front craw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 50m back craw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 25m breaststro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Swim 75m continuousl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read water for 1 minu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 10m butterf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form a throwing resc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 25m in shorts and t-shirt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44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LEVEL 8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</w:rPr>
              <w:t>Whal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807720</wp:posOffset>
                  </wp:positionV>
                  <wp:extent cx="2012950" cy="1104265"/>
                  <wp:effectExtent l="0" t="0" r="0" b="0"/>
                  <wp:wrapTight wrapText="bothSides">
                    <wp:wrapPolygon edited="0">
                      <wp:start x="-84" y="0"/>
                      <wp:lineTo x="-84" y="2914"/>
                      <wp:lineTo x="887" y="5906"/>
                      <wp:lineTo x="1225" y="11890"/>
                      <wp:lineTo x="2620" y="14883"/>
                      <wp:lineTo x="6128" y="17798"/>
                      <wp:lineTo x="6509" y="17798"/>
                      <wp:lineTo x="10102" y="20790"/>
                      <wp:lineTo x="10440" y="21404"/>
                      <wp:lineTo x="11665" y="21404"/>
                      <wp:lineTo x="11835" y="21404"/>
                      <wp:lineTo x="18809" y="17798"/>
                      <wp:lineTo x="19739" y="17798"/>
                      <wp:lineTo x="20331" y="16340"/>
                      <wp:lineTo x="20035" y="14883"/>
                      <wp:lineTo x="20542" y="14883"/>
                      <wp:lineTo x="21600" y="12812"/>
                      <wp:lineTo x="21600" y="8744"/>
                      <wp:lineTo x="21388" y="4066"/>
                      <wp:lineTo x="19316" y="3681"/>
                      <wp:lineTo x="5833" y="2377"/>
                      <wp:lineTo x="4987" y="1840"/>
                      <wp:lineTo x="591" y="0"/>
                      <wp:lineTo x="-84" y="0"/>
                    </wp:wrapPolygon>
                  </wp:wrapTight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Rounded MT Bold" w:hAnsi="Arial Rounded MT Bold" w:cs="Arial Rounded MT Bold"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cull head first and feet first 10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nter the water with a straddle entry, swim 25m in shorts and t-shirt, tread water for 1minute waving one arm, surface dive, swim 5m underwater, surface and remove clot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form the Huddle pos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row a rope 5m to a conscious casual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 an individual medley incorporating the transition procedure at the end of each stro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form an accompanied resc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 25m Old English backstro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wim 5m of a recognised front stroke, perform a feet first surface dive, tuck and swim 5m underwater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u w:val="single"/>
              </w:rPr>
            </w:pPr>
            <w:r>
              <w:rPr>
                <w:rFonts w:cs="Arial Rounded MT Bold" w:ascii="Arial Rounded MT Bold" w:hAnsi="Arial Rounded MT Bold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36:00Z</dcterms:created>
  <dc:creator>jamaica</dc:creator>
  <dc:description/>
  <cp:keywords/>
  <dc:language>en-US</dc:language>
  <cp:lastModifiedBy>V Russell</cp:lastModifiedBy>
  <cp:lastPrinted>2021-04-19T13:48:00Z</cp:lastPrinted>
  <dcterms:modified xsi:type="dcterms:W3CDTF">2021-05-14T14:36:00Z</dcterms:modified>
  <cp:revision>3</cp:revision>
  <dc:subject/>
  <dc:title>Swimming Awards at St Mary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